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105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9 июн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Гадимова Н.Э.о.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Гадимова Натика Эльшада оглы,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Гадимов Н.Э.о.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21.05.2025 в 00 часов 01 минут, гр. Гадимов Н.Э.о.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4000,00 руб., назначенное постановлением по делу об административном правонарушении № 18810086240000628741 от 11.03.2025 г.</w:t>
      </w:r>
    </w:p>
    <w:p>
      <w:pPr>
        <w:pStyle w:val="Normal"/>
        <w:ind w:firstLine="709"/>
        <w:jc w:val="both"/>
        <w:rPr>
          <w:sz w:val="27"/>
          <w:szCs w:val="27"/>
        </w:rPr>
      </w:pPr>
      <w:r>
        <w:rPr>
          <w:sz w:val="27"/>
          <w:szCs w:val="27"/>
        </w:rPr>
        <w:t>Гадимов Н.Э.о.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Гадимова Н.Э.о., считаю, что вина Гадимова Н.Э.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6281 от 04.06.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40000628741 от 11.03.2025, которое вступило в силу 22.03.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Гадимова Н.Э.о.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Гадимова Натика Эльшада оглы</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8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10562520153</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